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徽財經大學師生 來校研習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安徽財經大學港澳臺辦公室教師楊貝貝、研究生處教師謝貴勇率領研究生一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來校學習交流，並在成人教育部展開為期兩週的課程訓練。推廣教育中心主任周湘華表示，「今年是安徽財經大學第二度參與本校短期課程，相較於去年參與學員為大學生，今年則以研究生為主，因此在課程設計上融入更多的專業。未來也期望能與不同學校有交流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究交流團的課程邀請行政副校長胡宜仁、商管學院院長邱建良等多位師長，教授財金、保險及兩岸經貿等課題。兩天行程另走訪臺灣博物館、松山文創園區等地，進行文化古蹟及文創參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安徽財經大學港澳臺辦公室教師楊貝貝、研究生處教師謝貴勇率領研究生一行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人來校學習交流。（圖／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徽財經大學師生 來校研習交流  </dc:title>
</cp:coreProperties>
</file>