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務長林俊宏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4</w:t>
      </w:r>
      <w:r>
        <w:rPr>
          <w:rFonts w:ascii="DFKai-SB" w:hAnsi="DFKai-SB"/>
          <w:color w:val="808080"/>
        </w:rPr>
        <w:t>學年度新任一級主管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於</w:t>
      </w:r>
      <w:r>
        <w:rPr>
          <w:rFonts w:ascii="DFKai-SB" w:hAnsi="DFKai-SB"/>
          <w:color w:val="000000"/>
          <w:sz w:val="28"/>
        </w:rPr>
        <w:t xml:space="preserve">104 </w:t>
      </w:r>
      <w:r>
        <w:rPr>
          <w:rFonts w:ascii="DFKai-SB" w:hAnsi="DFKai-SB"/>
          <w:color w:val="000000"/>
          <w:sz w:val="28"/>
        </w:rPr>
        <w:t>學年度第二學期，因應組織發展，調整部分人事，本期特以專題報導介紹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單位主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專訪】新任學務長，產經系教授林俊宏，有著開朗而親切的性格，他表示，接下此職務，「雖然感到誠惶誠恐、但會帶著一顆勇於面對挑戰的心全力以赴，並帶領同仁一同創新、持續進步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林俊宏曾擔任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產經系系主任、半年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執行長，擁有許多與學生接觸、處理各式疑難雜症的經驗，他表示將把過去經歷化為動力，在學務處此一規模龐大、業務多元的單位展開新職涯。林俊宏認為，前任學務長柯志恩將學務處帶領地很好、不但屢屢獲獎且導引許多創新觀念進入學務工作中，在主管間也獲得許多肯定、蔚為楷模。如今接任新職務，將維持現在優異的學務工作狀況，並加速追上學生的腳步，切身了解學生在生涯規劃、課外活動、品德倫理等方面的發展狀況與需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他強調，本校在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雜誌「全國一千大企業人才策略與最愛的大學畢業生」調查中，連續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年蟬聯私立大學第一名，原因是淡江畢業生在校園中培養出的創造力、態度、群育等人格特質，因此學務處也將致力於提供學生最專業的引導與完善的服務，未來將持續推動品德教育、結合社團與服務學習，營造品德校園文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上學期學生會選舉，因票數未過門檻而致未選出學生會正副會長，林俊宏表示，本校重視學生自治組織發展，在妥善的代理制度下，目前學生會仍能順利運作；同時請學生議會針對選舉投票門檻進行修法的進度，也已三讀通過，將於本學期依法規程序提出。邁入第五年的「社團學習與實作課程」也是學務工作重點，他認為，社團活動是培養組織領導、團結合作等能力的機會，會繼續推行並將課程結構以「簡單、明確、完整」的方向持續改善，讓同學能順利完成學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林俊宏的領導哲學中，打破上下的階級關係，「把每一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位同仁都一視同仁」。他認為，如此便能和諧融洽、合作無間地解決每一問題，他更觀察到學務處同仁平均年齡較輕，具有很大潛力與創新能力，希望攜手集思廣益、向前邁進 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68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美國愛荷華州立大學經濟學博士  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美國密蘇里大學工程管理碩士  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商管碩士在職專班執行長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產業經濟學系教授兼系主任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166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美國愛荷華州立大學經濟學博士  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美國密蘇里大學工程管理碩士  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商管碩士在職專班執行長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產業經濟學系教授兼系主任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務長林俊宏 </dc:title>
</cp:coreProperties>
</file>