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茶會歡送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人力資源處於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次第一學期榮退同仁歡送茶會」，本次退休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同仁，出席茶會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同仁、教師、學生到場為他們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時表示，這學期榮退茶會的參與人數較往年來的多，許多榮退同仁幾乎將青春貢獻給淡江，本校能有現今的規模，全倚靠過去大家一同的努力；因少子化的衝擊，使得現今高等教育經營越發嚴峻，在校的同仁將會更辛苦，盼已退休的同仁往後能常回校給大家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人員聯誼會理事長林雲山歡迎退休人員加入聯誼會，更感謝張校長的美意，使該會成為學校正式組織之一，希望大家有空多回校相聚並貢獻己力，提供自身教學及行政經驗回饋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人員聯誼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第一屆第二次會員大會暨聯誼餐會，由林雲山主持，總務長羅孝賢、人資長莊希豐出席參與，大家見面彼此寒喧問候；更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以上高壽的退休人員，其中一位是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中文系校友王甦到場參與；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歲機械系退休教授張厚盛表示，很高興回校，餐點很好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於上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覺生國際會議廳舉辦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次第一學期榮退同仁歡送茶會」，本次退休有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位同仁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茶會歡送退休同仁  </dc:title>
</cp:coreProperties>
</file>