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創學程好口碑 閩台班 </w:t>
      </w:r>
      <w:r>
        <w:rPr>
          <w:rFonts w:ascii="DFKai-SB" w:hAnsi="DFKai-SB"/>
          <w:b/>
          <w:color w:val="000000"/>
          <w:sz w:val="32"/>
        </w:rPr>
        <w:t>105</w:t>
      </w:r>
      <w:r>
        <w:rPr>
          <w:rFonts w:ascii="DFKai-SB" w:hAnsi="DFKai-SB"/>
          <w:b/>
          <w:color w:val="000000"/>
          <w:sz w:val="32"/>
        </w:rPr>
        <w:t xml:space="preserve">學年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文學院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文創兩岸學術合作會議」，福建師範大學副校長汪文頂等一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與萬卷樓圖書公司副總經理彭秀惠來校交流座談，針對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合辦「閩台班」相關細節，包括陸生來臺住宿、選課及社團參與等議題交換意見，並邀請成人教育部、教務處、人資處等單位，就授課教師之聘書、排課教室、授課規劃等細節逐一協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福建師大文學院文化產業管理系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大三學生將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來校就讀「閩台班」、修習文創產業學程。課程分為專業基礎、專業方向及實踐環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類別，師資匯聚文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教師，預計專班開課人數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，屆時開放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本地生選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院長林信成表示，目前文創課程已做出口碑，本次首度成立閩台班，帶領陸生了解文化創意產業及臺灣實務經驗，課堂也融合了本地生一同學習，盼彼此學習、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創學程好口碑 閩台班 105學年開課  </dc:title>
</cp:coreProperties>
</file>