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十屆淡品獎揭曉 全發院獲獎金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十屆淡江品質獎經過受評單位簡報、實地評審及複審會議，評定由全球發展學院獲獎，且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歲末聯歡會接受表揚。品質保證稽核處於上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行「第十屆淡江品質獎複審會議」，由淡江品質獎召集人暨秘書長徐錠基、財團法人中衛發展中心董事長佘日新、顧問蘇錦夥、中原大學工業與系統工程學系副教授江瑞清、國立臺灣科技大學教學資源中心主任紀佳芬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校內外專家委員，共同對全球發展學院、商管學院，以及人力資源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受評單位進行複審會議。複審簡報在驚聲國際會議廳舉行，上午各受評單位進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簡報答詢，下午則進行實地訪評，受評單位均展示其特色之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發展學院在工學大樓中庭展出，由全發院院長劉艾華主持，強調其全英語授課、大三出國及住宿學院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主軸，並以院內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科系組成多元人才庫，實施跨領域合作；商管學院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展現各項特色，由商管院長邱建良說明持續推動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認證外，以擴增交換生與雙聯學位等為發展目標；人資處則在黑天鵝展示廳展出，現場展出連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獲新北市進用身心障礙績優單位獎外，人資長莊希豐介紹人力資源以「公正溫暖」為出發的最適配置、教師評鑑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、勞保加退保作業等多項績效實例。（文／黃詩晴、攝影／閩家瑋、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品質保證稽核處於上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舉行「第十屆淡江品質獎複審會議」後，由全球發展學院獲獎，且於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歲末聯歡會接受表揚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品質保證稽核處於上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舉行「第十屆淡江品質獎複審會議」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品質保證稽核處於上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舉行「第十屆淡江品質獎複審會議」，上午各受評單位進行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分鐘簡報答詢，下午則進行實地訪評，人資處則在黑天鵝展示廳展出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品質保證稽核處於上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舉行「第十屆淡江品質獎複審會議」，上午各受評單位進行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分鐘簡報答詢，下午則進行實地訪評，商管學院在</w:t>
      </w:r>
      <w:r>
        <w:rPr>
          <w:rFonts w:ascii="DFKai-SB" w:hAnsi="DFKai-SB"/>
          <w:color w:val="808080"/>
          <w:sz w:val="20"/>
        </w:rPr>
        <w:t>B302a</w:t>
      </w:r>
      <w:r>
        <w:rPr>
          <w:rFonts w:ascii="DFKai-SB" w:hAnsi="DFKai-SB"/>
          <w:color w:val="808080"/>
          <w:sz w:val="20"/>
        </w:rPr>
        <w:t>展現各項特色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十屆淡品獎揭曉 全發院獲獎金15萬  </dc:title>
</cp:coreProperties>
</file>