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淡蘭爵士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淡蘭爵士社是本學年度新成立的社團，由一群滿腔音樂魂的年輕人所創，也是蘭陽校區唯二的音樂性質社團。社長觀光二許耕瑋表示，「我們在大三時一定要出國，因此能接觸社團的時間自然短少許多，所以我們很珍惜社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爵士社練習曲目涵蓋各種不同爵士風格，有一般</w:t>
      </w:r>
      <w:r>
        <w:rPr>
          <w:rFonts w:ascii="DFKai-SB" w:hAnsi="DFKai-SB"/>
          <w:color w:val="000000"/>
          <w:sz w:val="28"/>
        </w:rPr>
        <w:t>Sw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ebo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lue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ossa Nova</w:t>
      </w:r>
      <w:r>
        <w:rPr>
          <w:rFonts w:ascii="DFKai-SB" w:hAnsi="DFKai-SB"/>
          <w:color w:val="000000"/>
          <w:sz w:val="28"/>
        </w:rPr>
        <w:t>等，營造不同氛圍的表演形式。許耕瑋表示，「管樂講求精準，而我們重視個人想法及在舞台上的即興演出；比起熱音社，薩克斯風一登場就知道是我們淡蘭爵士樂。」他以一個小編制的爵士樂團為例，所有樂手先同時演奏主旋律，整個樂團再以原有和弦做基礎進行各種變奏，此時鋼琴、貝斯和鼓手仍保持主調，最後所有樂手輪番上陣、即興演出。「聽出端倪了嗎？」他笑著解釋，「每個人在舞台上是主角亦是配角，無論如何都有個人表現的機會。」表演時，除了位置安排上能看見彼此外，大家也善於用眼神交流、溝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，許耕瑋盼能將樂團的編制擴大到爵士大型樂團。「一起玩音樂來創造你我的回憶吧！誠摯邀請你加入淡蘭爵士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蘭爵士社是本學年度新成立的社團，由一群滿腔音樂魂的年輕人所創，也是蘭陽校區唯二的音樂性質社團。（圖／淡蘭爵士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淡蘭爵士社  </dc:title>
</cp:coreProperties>
</file>