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臺銀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來校對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就貸生請注意，臺灣銀行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三）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從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到校對保，服務對象為第二次（含）以上辦理就學貸款者，欲辦理者請至商管大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學務處聯合服務中心。並請攜帶：一、學生本人身分證及印章；二、臺銀申請／撥款通知書，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聯；三、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繳費單（請至財務處網頁列印）網址：</w:t>
      </w:r>
      <w:r>
        <w:rPr>
          <w:rFonts w:ascii="DFKai-SB" w:hAnsi="DFKai-SB"/>
          <w:color w:val="000000"/>
          <w:sz w:val="28"/>
        </w:rPr>
        <w:t>https://school.ctbcbank.com/cstu/index.jsp</w:t>
      </w:r>
      <w:r>
        <w:rPr>
          <w:rFonts w:ascii="DFKai-SB" w:hAnsi="DFKai-SB"/>
          <w:color w:val="000000"/>
          <w:sz w:val="28"/>
        </w:rPr>
        <w:t>；四、手續費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提醒注意，對保前請記得自行列印上述資料，現場不提供列印。而第一次辦理就學貸款者請至各地臺灣銀行辦理。若戶籍地址、姓名、家庭狀況有異動者請檢附戶籍謄本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正本、影本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銀13日來校對保  </dc:title>
</cp:coreProperties>
</file>