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菸校園違者開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已實施校園全面禁菸政策，除環安中心和軍訓室在校園內加強巡查勸導外，新北市政府衛生局也會不定期來校進行稽查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環安中心執行秘書曾瑞光陪同該局稽查人員查訪時，查獲商管大樓男廁中，一名同學的吸菸行為，現場開單罰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，並由教官輔導。曾瑞光表示，本校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實施全面禁菸，除每天巡查勸導，以持續推動菸害防制外，新北市政府稽查人員亦會不定期來訪，請吸菸者勿以身試法，希望大家能愛護身體，不製造二手菸害和髒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菸校園違者開罰  </dc:title>
</cp:coreProperties>
</file>