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青團比手畫腳拚默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國際青年交流團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「歲末晚會」，晚會上半場由幹部帶領著社員玩「比手畫腳」的小遊戲，活絡氣氛，考驗社員這一學期以來培養的默契，現場還備有幹部精心準備的餐點供社員享用。下半場則播放回顧影片，讓社員回想這學期在社團所得到的滿滿收穫與回憶，並預告社團下學期的活動。最後，社員在幹部自製的許願板上寫下新年的期許，為歲末晚會畫下充滿希望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青團團長俄文二林子芸表示，盼能透過歲末晚會讓社員重新檢視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的自己，並為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訂一個新目標，努力實踐。數學二石亞宗笑說：「這次的活動讓我回顧了自己在國青團的點點滴滴，感覺自己有些成長！」在歲末他也許下願望，希望明年的自己可以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青團比手畫腳比默契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青團比手畫腳拚默契  </dc:title>
</cp:coreProperties>
</file>