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國際管樂節壓軸獻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管樂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嘉義中正公園，為第二十四屆嘉義市國際管樂節閉幕音樂會壓軸演出，傑出表現獲得全場熱烈掌聲，並獲頒嘉義市政府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會計二李品賢笑說：「這是我們社團第二十次參與嘉義管樂節，在充分練習下，大家表現都非常棒！而我們所帶來的日本及臺灣民族組曲，讓台下觀眾聽得如癡如醉。」他還驚訝地表示，「現場觀眾比去年還多。」因此每位表演者更全力以赴，發揮應有實力，用傳統樂曲的特殊穿透力，征服在場所有人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二劉佳和激動地表示：「很榮幸今年能再次參與音樂節，還觀賞美國藍魔鬼鼓樂隊及各國優秀團體的表演，當下的震撼至今仍難以忘懷，期待明年能繼續在這個舞台上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國際管樂節壓軸獻藝  </dc:title>
</cp:coreProperties>
</file>