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元旦路溜總統府升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溜冰社與臺灣科技大學、輔仁大學、國立臺北教育大學、景文科技大學、明志科技大學及實踐大學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跨校共同舉辦「元旦路溜」活動，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溜冰社的傳統活動，於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在竹圍捷運站集合後，一路以直排輪溜向總統府升旗。沿途經關渡與洲美兩自行車道、中山橋，再一路沿著中山北路溜到總統府參與元旦升旗典禮，沿路並向路人祝賀「新年快樂」。活動隊長土木三許陞瑋說，我們經過腳踏車步道、馬路、騎樓和上下坡等路況，「元旦路溜主要目的是強化大家的溜冰技巧與學習團隊合作能力，並藉此與外校交流。」活動參加者電機四胡睿表示：「這是我第一次參與元旦路溜，也是第一次溜這麼長的路程，看到大家努力跟上前面的人，最後終於抵達目的地升旗，覺得非常感動。而沿途的聊天時間讓我更認識社團的夥伴，也認識許多外校新朋友，加上完成自我挑戰真的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元旦路溜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餘公里趕總統府前升旗。（圖／溜冰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元旦路溜總統府升旗  </dc:title>
</cp:coreProperties>
</file>