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境外生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日新春聯誼餐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農曆春節氣息將近，為讓本校境外生感受春節氣息，境外生輔導組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間，舉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境外生春節師生聯誼餐會」，邀請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位師生齊聚一堂，感受濃濃過節氣氛，本次還安排精彩的表演，敬請拭目以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14日新春聯誼餐會  </dc:title>
</cp:coreProperties>
</file>