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空間改造獲票選第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覺生紀念圖書館參加中華民國圖書館學會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海報展，以「鳳凰展翼再現：淡江大學圖書館空間改造計畫」為題獲得票選第一名，這是本校繼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後蟬聯票選第一。典藏閱覽組組長石秋霞說明，中華民國圖書館學會每年舉辦各類型圖書館海報展，大專校院類圖書館每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輪辦一次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是以「</w:t>
      </w:r>
      <w:r>
        <w:rPr>
          <w:rFonts w:ascii="DFKai-SB" w:hAnsi="DFKai-SB"/>
          <w:color w:val="000000"/>
          <w:sz w:val="28"/>
        </w:rPr>
        <w:t>QCC Makes Difference: More creative, More satisfactory</w:t>
      </w:r>
      <w:r>
        <w:rPr>
          <w:rFonts w:ascii="DFKai-SB" w:hAnsi="DFKai-SB"/>
          <w:color w:val="000000"/>
          <w:sz w:val="28"/>
        </w:rPr>
        <w:t>」為主題，此次是以空間改造計畫為主軸，呈現圖書館配合跨領域研究與學習新趨勢，介紹整體規劃和階段施工所提供的空間與服務，現場搭配平板電腦展示新空間的運用，讓大家看到圖書館強化空間改造與創新服務環環相扣的緊密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石秋霞表示：「參展可與各大專校院分享本校的經營理念與績效外，也藉此觀摩他館的成果，深深感受圖書資訊界隨時因應時代的『變』，積極推出許多令人驚豔的創新構想，提供讀者便利服務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圖書館參加海報展，以平板向與會者說明空間改造與創新。（圖／圖書館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空間改造獲票選第一  </dc:title>
</cp:coreProperties>
</file>