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人力資源處為歡送退休同仁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榮退同仁歡送茶會」。會中將致贈紀念品，感謝他們長久以來對本校之貢獻，亦邀請退休同仁與與會來賓分享在淡江時的難忘回憶。人資處歡迎全校教職員生能蒞臨現場，祝福他們未來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榮退教職員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，有中國文學學系教授何金蘭、副教授倪台瑛、資訊與圖書館學系教授黃鴻珠、數學學系教授鄭惟厚、土木工程學系教授祝錫智、水資源及環境工程學系教授施國肱、化學工程與材料工程學系教授張裕祺、管理科學學系教授歐陽良裕、英文學系副教授王藹玲、德國語文學系教授賴麗琇、歐洲研究所教授鄒忠科、出版中心專員林愛媛、進修教育中心編纂趙麗瓊、課務組編纂蘇許秀凰、組員游秀玉、事務整備組工友李程淑貞、工友白玉珠、工友周月女、節能與空間組技工蔡美郎、總務組技工李天惠、駐衛警察沈永和、預算組專員陳旻娜，以及學習與教學中心編纂羅淑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日歡送退休同仁  </dc:title>
</cp:coreProperties>
</file>