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愛的電影院打卡送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「快去黑天鵝展示廳領水果啦！」上週很多人爭相走告著，衛生保健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愛的電影院」與「水果底加啦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活動週，引發熱烈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國民健康署建議每人每天都應該攝取兩份水果嗎？為了鼓勵大家多吃水果，活動現場設有闖關活動，包含「蔬果小百科」、「飲食卡路里」等關卡，都是與飲食健康相關的知識考驗，闖關成功者，將獲贈每日限量水果一份，為自己的健康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滋有哪些症狀？愛滋感染者之心路歷程你知道嗎？活動期間現場也撥放由奧斯卡最佳男主角馬修•麥康納主演之「藥命俱樂部（</w:t>
      </w:r>
      <w:r>
        <w:rPr>
          <w:rFonts w:ascii="DFKai-SB" w:hAnsi="DFKai-SB"/>
          <w:color w:val="000000"/>
          <w:sz w:val="28"/>
        </w:rPr>
        <w:t>Dallas Buyers Club</w:t>
      </w:r>
      <w:r>
        <w:rPr>
          <w:rFonts w:ascii="DFKai-SB" w:hAnsi="DFKai-SB"/>
          <w:color w:val="000000"/>
          <w:sz w:val="28"/>
        </w:rPr>
        <w:t>）」。同時在打卡區拍照註明「『愛的電影院』現正熱映中」成功上傳至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，就贈送一份精美小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組長、校醫談遠安表示，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為愛滋病高發人群，性行為時正確使用保險套有助於防止愛滋病的傳染。另，大學生多外食族，建議多吃青菜、水果，飲食少油少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衛保組約聘校護邱鏡伃表示，「愛滋病與飲食不均衡都是大學生族群面臨的健康問題。希望透過電影放映與闖關遊戲宣導健康知識。」參加活動的統計二許寧倢表示，「『飲食卡路里』讓我更清楚很多日常飲食都是不健康的，督促我多吃水果，改正不良飲食習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果底加啦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舉辦「愛的電影院」與「水果底加啦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」活動週介紹許多健康飲食，引起許多學生佇足閱讀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愛的電影院打卡送禮  </dc:title>
</cp:coreProperties>
</file>