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由評論開陳小雀專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陳小雀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起，受邀在自由時報「自由評論網」開設專欄，分享個人拜訪拉美國家的經驗及見聞。畢業於墨西哥國立自治大學文哲學院拉丁美洲研究博士的陳小雀，專門研究拉美文學與文化、拉美本土化及古巴研究。在學術工作之餘，探訪足跡更是遍及拉丁美洲各國，對於當地文化有深厚的認識與了解。陳小雀表示，「臺灣人普遍對於拉丁美洲了解不深，常接收到學生或親友詢問，所以希望經由專欄向更多人介紹拉丁美洲的古文明、西班牙征服史、拉美文學、社會現象等議題，也藉由淡江的學術專業提供社會諮詢。」（文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由評論開陳小雀專欄  </dc:title>
</cp:coreProperties>
</file>