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麗秋新任水環境資訊研究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為促進相關水資源與環境領域之研究能量提升，即日起，在研究發展處下新設水環境資訊研究中心，由水資源及環境工程學系系主任張麗秋主持，未來將承接校外單位與企業委託之研究計畫案、培育相關人員升學與就業、整合相關水環境等資料資訊化等，以及強化相關學術與實務之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麗秋新任水環境資訊研究中心主任  </dc:title>
</cp:coreProperties>
</file>