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圖慶</w:t>
      </w:r>
      <w:r>
        <w:rPr>
          <w:rFonts w:ascii="DFKai-SB" w:hAnsi="DFKai-SB"/>
          <w:b/>
          <w:color w:val="000000"/>
          <w:sz w:val="32"/>
        </w:rPr>
        <w:t xml:space="preserve">45 </w:t>
      </w:r>
      <w:r>
        <w:rPr>
          <w:rFonts w:ascii="DFKai-SB" w:hAnsi="DFKai-SB"/>
          <w:b/>
          <w:color w:val="000000"/>
          <w:sz w:val="32"/>
        </w:rPr>
        <w:t xml:space="preserve">校友溫暖團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本校資訊與圖書館學系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教資／資圖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系慶」活動，上午在驚聲國際廳舉行「圖書資訊學的傳承與創新：教資／資圖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系慶學術研討會」，當日晚間在天成飯店舉辦「歡欣耶誕 溫暖相聚」系友回娘家晚宴，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校友返校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信成致詞表示，資圖系系訓為「知新」，即盼資圖能隨著時代演進、汲取新知。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年前創立教資系，與近年提倡大數據有連結，足見本系遠見。資圖系另一精神為懷舊與傳承，感謝各位老師和校友在各領域給予指導，促使資圖系不斷成長。」最後，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字箴言「溫暖、知新、懷舊、傳承、發揚、圓滿」給與會貴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主任王美玉表示，感謝各位學者專家及嘉賓遠道而來，此次研討會經由數月籌劃，相信與會者能從中汲取許多新知，共創圖書資訊學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系慶學術研討會共發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文章，探討圖書資訊學相關理論研究及實務應用經驗，並透過多元化視野討論資訊系統、策略管理與空間設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議題，讓業界和學者進行對話，也促使與會者重新檢視新趨勢下的演變與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友回娘家晚宴由資圖系系友會會長于第致歡迎詞表示，「很高興系友會有此機會辦如此有意義的活動，除了慶祝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外，也為黃世雄榮譽教授慶祝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生日及黃鴻珠教授榮退，希望未來兩位老師繼續支持系上活動，而系友會的發展也會更加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訊與圖書館學系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週年系慶活動，晚間移師台北天成飯店舉行「歡欣耶誕 溫暖相聚」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週年系友回娘家晚宴。會中穿插有機指紋樹簽到版、播放經典回顧與系友賀詞影片、唱校歌、爵士歌曲演奏等橋段，整場晚宴互動熱絡。（圖／資圖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慶45 校友溫暖團聚  </dc:title>
</cp:coreProperties>
</file>