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小聰明以日文創作完成「智慧都市</w:t>
      </w:r>
      <w:r>
        <w:rPr>
          <w:rFonts w:ascii="DFKai-SB" w:hAnsi="DFKai-SB"/>
          <w:color w:val="000000"/>
          <w:sz w:val="28"/>
        </w:rPr>
        <w:t>WALKING</w:t>
      </w:r>
      <w:r>
        <w:rPr>
          <w:rFonts w:ascii="DFKai-SB" w:hAnsi="DFKai-SB"/>
          <w:color w:val="000000"/>
          <w:sz w:val="28"/>
        </w:rPr>
        <w:t>」旅遊書，小華想將它翻譯成中文加以出版，是否需要取得小聰明同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需要，因為翻譯屬於改作原著作的行為，所以要經過原著作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不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我想在自己的部落格裡，提供其他網站的網址連結，單純的超連結會不會侵害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一定不會，因為並沒有轉貼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原則上不會，但如果明知道連結的網頁是有關軟體密碼破解、電影和音樂免錢聽、免錢看等侵害著作權的網站，這樣就會有侵害著作權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