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鐵將縱橫 香港元朗區議員麥業成連任成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東語系（今日文系）校友麥業成，為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鷹獎校友。麥業成於香港元朗區深耕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，由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開始當選元朗區議員，一直致力爭取民主，改善民生，捍衛人權、法治，從不間斷。直到現在經過多次選戰的洗禮，依然屹立不倒，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舉行的香港區議員選舉中，亦擊敗其他對手，再度連任成功。此外，麥業成多年來協力籌辦臺灣觀選團，關心留臺升學的香港僑生留學狀況，同時為臺灣各大學香港校友會總會榮譽會長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