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香港裘錦秋中學 來訪探問入學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陸瑩淡水校園報導】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香港元朗裘錦秋中學臺灣升學體驗交流團，由該校教師顏呈敏、林志強、陳公豪、鐘引堂與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位學生蒞校參訪。國際長李佩華在驚聲國際會議廳主持接待，歡迎該校師生來訪，現場還有國際暨兩岸交流組組長林恩如、境外生輔導組組長趙玉華、招生組專員陸寶珠、本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來自香港之境外生，一起為他們說明本校學系特色和校園生活概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趙玉華介紹校園生活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多個學生社團、獎學金等內容。來自香港的德文一潘思蓓分享，這一年的淡大生活、花費、學習情形，她還提到，社團活動豐富了她的在臺生活。問答時間，交流團的學生詢問如何進入本校就讀等入學問題，由國際處解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，香港元朗裘錦秋中學臺灣升學體驗交流團，由該校教師顏呈敏、林志強、陳公豪、鐘引堂與</w:t>
      </w:r>
      <w:r>
        <w:rPr>
          <w:rFonts w:ascii="DFKai-SB" w:hAnsi="DFKai-SB"/>
          <w:color w:val="808080"/>
          <w:sz w:val="20"/>
        </w:rPr>
        <w:t>36</w:t>
      </w:r>
      <w:r>
        <w:rPr>
          <w:rFonts w:ascii="DFKai-SB" w:hAnsi="DFKai-SB"/>
          <w:color w:val="808080"/>
          <w:sz w:val="20"/>
        </w:rPr>
        <w:t>位學生蒞校參訪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香港裘錦秋中學 來訪探問入學申請  </dc:title>
</cp:coreProperties>
</file>