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屆淡品獎初審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第十屆淡江品質獎初審通過名單為人力資源處、全球發展學院、商管學院（依筆畫順序排列），品質保證稽核處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舉行受評單位複審簡報，下午評審則前往進行實地評審訪評。本次活動開放全校教職員工觀摩學習，歡迎踴躍參加，詳細資訊及有意報名者可至活動報名系統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0屆淡品獎初審出爐  </dc:title>
</cp:coreProperties>
</file>