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光影塗鴉賀</w:t>
      </w:r>
      <w:r>
        <w:rPr>
          <w:rFonts w:ascii="DFKai-SB" w:hAnsi="DFKai-SB"/>
          <w:b/>
          <w:color w:val="000000"/>
          <w:sz w:val="32"/>
        </w:rPr>
        <w:t xml:space="preserve">201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行人徒步區節慶燈飾越夜越美麗，淡江時報社攝影記者電機四吳國禎、中文四王心妤、歷史四黃詩晴，和大傳四蔡洛蓁、企管二鍾子揚在行人徒步區中迎接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以光影塗鴉（</w:t>
      </w:r>
      <w:r>
        <w:rPr>
          <w:rFonts w:ascii="DFKai-SB" w:hAnsi="DFKai-SB"/>
          <w:color w:val="000000"/>
          <w:sz w:val="28"/>
        </w:rPr>
        <w:t>Pika Pika</w:t>
      </w:r>
      <w:r>
        <w:rPr>
          <w:rFonts w:ascii="DFKai-SB" w:hAnsi="DFKai-SB"/>
          <w:color w:val="000000"/>
          <w:sz w:val="28"/>
        </w:rPr>
        <w:t>）方式祝賀新年快樂。吳國禎表示，過去使用手電筒方式進行，今年是用智能手機螢幕寫字，進行光影攝影，大家團聚迎接新年是很美好的經驗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光影塗鴉賀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光影塗鴉賀2016  </dc:title>
</cp:coreProperties>
</file>