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四校桌球搏友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7 </w:t>
      </w:r>
      <w:r>
        <w:rPr>
          <w:rFonts w:ascii="DFKai-SB" w:hAnsi="DFKai-SB"/>
          <w:color w:val="000000"/>
          <w:sz w:val="28"/>
        </w:rPr>
        <w:t>日舉行的兩岸四校桌球友誼賽，邀請到上海交通大學、華東理工大學來校交流。加上桌球校隊實力堅強的海山高中，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>隊人馬在愉快氣氛中進行球技切磋。體育長蕭淑芬說：「能和對岸學校桌球強手進行切磋，真是難得又珍貴的機會。不僅讓本校桌球社同學從對岸選手嚴謹認真的態度中獲得很多經驗，取長補短互相勉勵外，同時也促進兩岸桌球文化的交流。」男子組桌球隊隊長物理四黃麒睿開心地分享，「很感謝能與對岸桌球強手切磋技藝，對方紮實的基本功，讓我們看到自身的不足。」（文／李宜汀、圖／體育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7 </w:t>
      </w:r>
      <w:r>
        <w:rPr>
          <w:rFonts w:ascii="DFKai-SB" w:hAnsi="DFKai-SB"/>
          <w:color w:val="808080"/>
          <w:sz w:val="20"/>
        </w:rPr>
        <w:t>日舉行的兩岸四校桌球友誼賽，邀請到上海交通大學、華東理工大學來校交流。加上桌球校隊實力堅強的海山高中，</w:t>
      </w:r>
      <w:r>
        <w:rPr>
          <w:rFonts w:ascii="DFKai-SB" w:hAnsi="DFKai-SB"/>
          <w:color w:val="808080"/>
          <w:sz w:val="20"/>
        </w:rPr>
        <w:t xml:space="preserve">4 </w:t>
      </w:r>
      <w:r>
        <w:rPr>
          <w:rFonts w:ascii="DFKai-SB" w:hAnsi="DFKai-SB"/>
          <w:color w:val="808080"/>
          <w:sz w:val="20"/>
        </w:rPr>
        <w:t>隊人馬在愉快氣氛中進行球技切磋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四校桌球搏友誼  </dc:title>
</cp:coreProperties>
</file>