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弦樂社 愛琴海引動心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于翔淡水校園報導】弦樂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文錙音樂廳舉辦「愛琴海」期末音樂會，現場演奏樂曲有孟德爾頌的「第十號弦樂交響曲」、洪一峰的「淡水暮色」，以及迪士尼經典動畫美女與野獸的主題曲「</w:t>
      </w:r>
      <w:r>
        <w:rPr>
          <w:rFonts w:ascii="DFKai-SB" w:hAnsi="DFKai-SB"/>
          <w:color w:val="000000"/>
          <w:sz w:val="28"/>
        </w:rPr>
        <w:t>Beauty and the beast</w:t>
      </w:r>
      <w:r>
        <w:rPr>
          <w:rFonts w:ascii="DFKai-SB" w:hAnsi="DFKai-SB"/>
          <w:color w:val="000000"/>
          <w:sz w:val="28"/>
        </w:rPr>
        <w:t>」等曲目。既有古典樂之優雅，也有流行樂之華麗，令現場聽眾聽得如癡如醉。並在結尾獻上安可曲「聖誕組曲」，祝福所有在場的聽眾佳節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社長土木二周華言表示，「主題訂為『愛琴海』是希望我們的音樂能像海洋般廣闊，從期初開始，每個禮拜團練兩次就為了這個時刻。而大家為活動所付出的努力及留下的回憶是最珍貴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弦樂社 愛琴海引動心弦  </dc:title>
</cp:coreProperties>
</file>