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 星空慢歌悠悠彈唱美麗夜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吉他社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舉辦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吉他社成果發表會，覺軒花園湧進逾百位同學共襄盛舉，總召西語二陳勇丞表示，為了呼應耶誕節的來臨，因此選擇「星空慢歌」為主題，想要帶給觀眾浪漫氛圍。現場演唱了「小幸運」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首，大部分歌曲選用訴說情感的慢歌，令臺下觀眾聽得如癡如醉。管科一蘇芯誼表示，看到歌單時並沒有特別感覺，但表演開始時，卻被演唱者的好歌聲深深的吸引，尤其是「喜劇演員」和「小幸運」的合聲超好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覺軒花園彈唱慢歌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 星空慢歌悠悠彈唱美麗夜晚  </dc:title>
</cp:coreProperties>
</file>