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美術社</w:t>
      </w:r>
      <w:r>
        <w:rPr>
          <w:rFonts w:ascii="DFKai-SB" w:hAnsi="DFKai-SB"/>
          <w:b/>
          <w:color w:val="000000"/>
          <w:sz w:val="32"/>
        </w:rPr>
        <w:t>&amp;</w:t>
      </w:r>
      <w:r>
        <w:rPr>
          <w:rFonts w:ascii="DFKai-SB" w:hAnsi="DFKai-SB"/>
          <w:b/>
          <w:color w:val="000000"/>
          <w:sz w:val="32"/>
        </w:rPr>
        <w:t xml:space="preserve">電影欣賞社 度度鳥人詮釋藝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由美術社與電影欣賞研習社共同舉辦的成果發表會，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黑天鵝展示廳舉辦動、靜態結合的展覽「藝影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術社在靜態展場中，以瀕臨絕種的「度度鳥」為藍圖，設計出一位失憶畫家「鳥人」，社員的作品皆模擬鳥人失憶前的創作，類型有水彩、油畫、素描、裝置藝術等，企圖引領參觀者去發想其失憶原因。在電影展中則搭配鳥人故事和心路歷程，撥放多部藝術性與娛樂性兼具的電影。教科三劉皓瑋說：「每件作品都非常厲害，設計的互動遊戲也很棒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影欣賞研習社社長大傳二吳宣毅表示：「雖然成果並非完美，但我們都很盡力！」美術社社長法文四劉思妤表示：「我對展覽內容原來是抱持著疑惑，去參觀其他展覽後明白，展覽是能帶給觀眾新奇體驗，並從作品中理解創作者的想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術社&amp;電影欣賞社 度度鳥人詮釋藝影  </dc:title>
</cp:coreProperties>
</file>