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 耶誕節紅綠金銀最速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覺軒花園在國際大使團的裝扮下瀰漫耶誕氣氛，「</w:t>
      </w:r>
      <w:r>
        <w:rPr>
          <w:rFonts w:ascii="DFKai-SB" w:hAnsi="DFKai-SB"/>
          <w:color w:val="000000"/>
          <w:sz w:val="28"/>
        </w:rPr>
        <w:t>VOIS XMAS PARTY</w:t>
      </w:r>
      <w:r>
        <w:rPr>
          <w:rFonts w:ascii="DFKai-SB" w:hAnsi="DFKai-SB"/>
          <w:color w:val="000000"/>
          <w:sz w:val="28"/>
        </w:rPr>
        <w:t>」聚集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位團員與學伴，他們以紅、綠、金、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色服裝呼應耶誕節。現場準備許多餐點，並由社團幹部帶來男女舞與戲劇表演，炒熱活動。活動中最特別的是附發票的禮物交換。國際大使團團長、資傳三張恩婧表示，「發票將由社團統一捐出，希望在歡度耶誕的同時也獻愛心，讓活動更有意義。」參與活動的企管三黃靜怡表示，「交換禮物也貢獻愛心很有意義，讓我度過了不一樣的耶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童話風慶耶誕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 耶誕節紅綠金銀最速配  </dc:title>
</cp:coreProperties>
</file>