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社 耶誕節金勾盃舞告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就是要讓舞蹈充滿你的耶誕！熱舞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體育館一樓舉辦「聖誕舞告趴」，現場在紅、黃、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色燈光映襯下，讓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位同學感受耶誕氛圍。活動有社團幹部帶來的</w:t>
      </w:r>
      <w:r>
        <w:rPr>
          <w:rFonts w:ascii="DFKai-SB" w:hAnsi="DFKai-SB"/>
          <w:color w:val="000000"/>
          <w:sz w:val="28"/>
        </w:rPr>
        <w:t>freesty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等精彩舞姿，最大亮點在同時舉辦第三屆「金勾盃」舞蹈決賽，最後由資管四林緯與資傳四陳怡伊奪冠。社長中文三鄭涵云表示，「聖誕舞告趴結合金勾盃活動，希望讓熱舞社的耶誕派對有獨特性，同時本次活動的場佈很精美，非常感謝美宣組的幫忙。」參與表演的運管二謝昀家表示，「今晚看到了很精彩的舞蹈決賽，超值得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社 耶誕節金勾盃舞告趴  </dc:title>
</cp:coreProperties>
</file>