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來西亞校友會 耶誕節快閃舞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馬來西亞校友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santa lighthouse</w:t>
      </w:r>
      <w:r>
        <w:rPr>
          <w:rFonts w:ascii="DFKai-SB" w:hAnsi="DFKai-SB"/>
          <w:color w:val="000000"/>
          <w:sz w:val="28"/>
        </w:rPr>
        <w:t>」耶誕趴，現場準備許多點心等，以及充滿耶誕氣息的歌舞表演，氣氛熱鬧又溫馨。活動中以快閃環節最引起迴響，由大一到大四的成員以快閃至台前表演舞蹈，讓觀眾眼睛為之一亮！參與活動的資管二袁勤雅興奮地說：「第一次和來自馬來西亞的同學參加耶誕趴感覺新鮮，我很喜歡快閃跳舞，氣勢很棒！」活動總召大傳二馮加祺表示，「我們在佈置方面費了不少心思，感謝另兩位總召的積極參與，活動才能完美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來西亞校友會 耶誕節快閃舞吸睛  </dc:title>
</cp:coreProperties>
</file>