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成教部</w:t>
      </w:r>
      <w:r>
        <w:rPr>
          <w:rFonts w:ascii="DFKai-SB" w:hAnsi="DFKai-SB"/>
          <w:b/>
          <w:color w:val="000000"/>
          <w:sz w:val="32"/>
        </w:rPr>
        <w:t>200</w:t>
      </w:r>
      <w:r>
        <w:rPr>
          <w:rFonts w:ascii="DFKai-SB" w:hAnsi="DFKai-SB"/>
          <w:b/>
          <w:color w:val="000000"/>
          <w:sz w:val="32"/>
        </w:rPr>
        <w:t xml:space="preserve">人體驗異國市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成人教育部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上午在臺北校園舉辦「華語中心聖誕園遊會」，邀請華語中心的外籍生一同擺攤，現場共有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個攤位，販賣印尼、越南、日本等多國美食，還有二手物品及遊戲攤位，吸引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名師生參與。華語中心教師董秀琳表示，「每年舉辦園遊會相當有意義，同學們都自發地出來擺攤，展現各自拿手絕活，不僅讓來自各國的學生相互交流，也能實際運用他們在課堂所學的語言，與大家交朋友，更在過程中獲得成就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成教部200人體驗異國市集  </dc:title>
</cp:coreProperties>
</file>