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閱讀達人頒獎 讀後心得高達</w:t>
      </w:r>
      <w:r>
        <w:rPr>
          <w:rFonts w:ascii="DFKai-SB" w:hAnsi="DFKai-SB"/>
          <w:b/>
          <w:color w:val="000000"/>
          <w:sz w:val="32"/>
        </w:rPr>
        <w:t>567</w:t>
      </w:r>
      <w:r>
        <w:rPr>
          <w:rFonts w:ascii="DFKai-SB" w:hAnsi="DFKai-SB"/>
          <w:b/>
          <w:color w:val="000000"/>
          <w:sz w:val="32"/>
        </w:rPr>
        <w:t xml:space="preserve">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學習與教學中心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覺生紀念圖書館二樓閱讀分享區舉辦「閱讀達人頒獎暨成果分享會」，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學分享閱讀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宋雪芳致詞表示，閱讀是場心靈的饗宴，很開心多位閱讀達人到場分享讀後心得，此次閱讀篇數高達</w:t>
      </w:r>
      <w:r>
        <w:rPr>
          <w:rFonts w:ascii="DFKai-SB" w:hAnsi="DFKai-SB"/>
          <w:color w:val="000000"/>
          <w:sz w:val="28"/>
        </w:rPr>
        <w:t>567</w:t>
      </w:r>
      <w:r>
        <w:rPr>
          <w:rFonts w:ascii="DFKai-SB" w:hAnsi="DFKai-SB"/>
          <w:color w:val="000000"/>
          <w:sz w:val="28"/>
        </w:rPr>
        <w:t>篇，參與學生更是橫跨文、理、工、商、外語學院等以及研究所學生，由此可見活動的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發組組長何俐安分享，就學時期最喜歡到圖書館借閱課外書籍，研究也證明閱讀好處很多，不僅刺激大腦、帶給人愉悅的感受，而藉由讀書與古人進行跨時空交流，更能透過文字與自己對話。何俐安預告，下週會公布下學期閱讀達人競賽方式，歡迎舊雨新知一同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閱讀競賽主題為「心理勵志」，第一名由語言四蔡博雯以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本書籍量，抱回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，電機三溫家宏以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本書籍量拿下第二名，獲獎金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，第三名是英文三郭昀軒閱讀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本，獲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次參加的郭昀軒說，「因為平時就有閱讀習慣，所以寫起心得得心應手，而且還能大家交流想法，激盪出不同層面的思考，真的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達人頒獎 讀後心得高達567篇  </dc:title>
</cp:coreProperties>
</file>