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生來校交流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，東京外國語大學國際日本學研究院教授林俊成，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至日文系「</w:t>
      </w:r>
      <w:r>
        <w:rPr>
          <w:rFonts w:ascii="DFKai-SB" w:hAnsi="DFKai-SB"/>
          <w:color w:val="000000"/>
          <w:sz w:val="28"/>
        </w:rPr>
        <w:t>GJO</w:t>
      </w:r>
      <w:r>
        <w:rPr>
          <w:rFonts w:ascii="DFKai-SB" w:hAnsi="DFKai-SB"/>
          <w:color w:val="000000"/>
          <w:sz w:val="28"/>
        </w:rPr>
        <w:t>文化交流活動」交流授課、講解文化習俗，吸引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參與同學目不轉睛地欣賞日本文化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中，該校生依一年各時節順序介紹傳統活動，如新年互寄賀年卡、吃年糕；女兒節布置玩偶；春天賞櫻；夏天參加煙火大會、祭典等，更用放映影片方式，宣傳日本有名的青森夜魔祭、京都祇園祭、阿波舞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該校的八木はるか認為，前來參與交流的臺灣學生，都對日本文化很感興趣、對此感到開心！村上奈穗表示，日本有許多很棒的祭典如花火大會，推薦臺灣學生有機會一定要去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晚間，東京外國語大學國際日本學研究院教授林俊成，率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學生至日文系「</w:t>
      </w:r>
      <w:r>
        <w:rPr>
          <w:rFonts w:ascii="DFKai-SB" w:hAnsi="DFKai-SB"/>
          <w:color w:val="808080"/>
          <w:sz w:val="20"/>
        </w:rPr>
        <w:t>GJO</w:t>
      </w:r>
      <w:r>
        <w:rPr>
          <w:rFonts w:ascii="DFKai-SB" w:hAnsi="DFKai-SB"/>
          <w:color w:val="808080"/>
          <w:sz w:val="20"/>
        </w:rPr>
        <w:t>文化交流活動」交流授課、講解文化習俗，吸引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位參與同學目不轉睛地欣賞日本文化的奧妙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10生來校交流文化  </dc:title>
</cp:coreProperties>
</file>