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侯永琪來校談世界大學排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教政所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邀請輔仁大學國際長侯永琪談「世界大學排名」，教政所所長楊瑩、學教中心執行長潘慧玲等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師生與會。侯永琪首先介紹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世界大學排名，如：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、泰晤士高等教育世界大學排名等，並說明各項指標。她表示，若各校研究世界大學排名之數據資訊能透明化，可讓彼此更加了解。她也說明臺灣各大學在全球大學排名之情況，並指出本校進榜的為世界大學網路排名（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。侯永琪分析，淡江較占優勢的是國際化特色，期許能以此朝進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亞洲世界大學排名目標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政所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邀請輔仁大學國際長侯永琪談「世界大學排名」，教政所所長楊瑩、學教中心執行長潘慧玲等逾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位師生與會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侯永琪來校談世界大學排名  </dc:title>
</cp:coreProperties>
</file>