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習社群海報聯展成果分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習與教學中心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舉辦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「學生學習社群期末分享成果」共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個社群進行分享，現場邀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評審依社群整體展現講評。另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商管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中庭，展示各社群的海報。（文／陳羿郿、攝影／吳重毅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習與教學中心於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在</w:t>
      </w:r>
      <w:r>
        <w:rPr>
          <w:rFonts w:ascii="DFKai-SB" w:hAnsi="DFKai-SB"/>
          <w:color w:val="808080"/>
          <w:sz w:val="20"/>
        </w:rPr>
        <w:t>I501</w:t>
      </w:r>
      <w:r>
        <w:rPr>
          <w:rFonts w:ascii="DFKai-SB" w:hAnsi="DFKai-SB"/>
          <w:color w:val="808080"/>
          <w:sz w:val="20"/>
        </w:rPr>
        <w:t>舉辦</w:t>
      </w: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度第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學期「學生學習社群期末分享成果」。（攝影／吳重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習社群海報聯展成果分享  </dc:title>
</cp:coreProperties>
</file>