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週富邦金就業諮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、盧一彎淡水校園報導】產經系系學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產經週」，產經系系主任李順發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幕致詞表示，「期待師生透過活動，對產經系有更多的認識和了解。」本次活動在商管大樓前擺攤，有氣球、巧克力及玫瑰傳情，也邀請富邦金控提供就業諮詢及解析人格特質，現場吸引不少同學前往參加職業適性分析。活動總召、產經二蘇德欣說：「由於活動內容豐富，參與同學反應都很熱烈，感謝系學會夥伴們為產經週的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，邀請到產經系校友、連鎖飲料店</w:t>
      </w:r>
      <w:r>
        <w:rPr>
          <w:rFonts w:ascii="DFKai-SB" w:hAnsi="DFKai-SB"/>
          <w:color w:val="000000"/>
          <w:sz w:val="28"/>
        </w:rPr>
        <w:t>COMEBUY</w:t>
      </w:r>
      <w:r>
        <w:rPr>
          <w:rFonts w:ascii="DFKai-SB" w:hAnsi="DFKai-SB"/>
          <w:color w:val="000000"/>
          <w:sz w:val="28"/>
        </w:rPr>
        <w:t>總經理陳昆池分享創業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陳昆池提出市場區隔性在創業中的重要性，勉勵同學在大學時期盡可能接觸不同領域、多元學習，未來才能有更多創新的想法，也增加成功的可能。管科碩一王尉任說：「因為對創業有興趣所以特別來聽講，學長分享事業起步時的辛苦，讓我印象深刻，也更加體會到創業成功背後須付出的堅持、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週富邦金就業諮詢  </dc:title>
</cp:coreProperties>
</file>