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洲研究所 團聚餐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為了慶祝耶誕節，美洲研究所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餐會，國際事務副校長戴萬欽、美洲所所長宮國威等逾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位師生及畢業校友參與。現場提供炒米粉，烤火雞等多樣中西合併餐點與酒水，讓大家盡情享用。師生不分你我，互道祝福，時而舉杯慶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與宮國威齊祝福全體師生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都健康、快樂。美洲所校友魏逸佳表示，畢業後還能受邀返校參加活動很開心，祝大家耶誕節快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洲研究所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舉辦耶誕餐會，師生及畢業校友前來參與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洲研究所 團聚餐會  </dc:title>
</cp:coreProperties>
</file>