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 耶誕酒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外語學院於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舉辦「聖誕節酒會」，校長張家宜、學術副校長葛煥昭、外語學院院長陳小雀等一、二級主管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師生蒞臨共襄盛舉。張校長笑著表示：「讓我們以最歡樂心情，慶祝溫暖的耶誕節，未來外語學院出版『話說淡江』一書，仍需靠大家共同合作翻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陳小雀親手調製萊姆酒予現場貴賓，並由西語系、德文系輪番齊唱耶誕歌、西語系副教授宋麗玲帶來佛朗明哥舞蹈表演獲得滿堂喝采。陳小雀表示，「透過此活動，在溫馨的氛圍中互相交流、彼此認識。」獻唱耶誕歌的陸生、西語一崔筱菁、陳嘉寧皆興奮分享：「第一次在臺灣過耶誕節，有幸福的感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於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辦聖誕節酒會，近百名師生共襄盛舉，另有師生獻唱歌曲，現場充滿溫馨氣氛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 耶誕酒會  </dc:title>
</cp:coreProperties>
</file>