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著作的利用是否合於合理使用，其判斷的基準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著作利用的目的是營利性，還是非營利性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著作是否已公開發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著作利用的量佔整個著作的比例高還是低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著作利用的結果是否會造成市場替代效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情形都應判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利用德國人的音樂編曲，要不要徵求著作財產權人的同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要喔，德國與我國都是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的會員，所以德國人的著作同受我國著作權法的保護，除有符合合理使用的情形外，應取得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需要，因為我們不保護外國人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