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校園進行消防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臺北校園報導】臺北校園今日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將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自衛消防隊演練」，由自衛消防隊長暨成教部執行長吳錦全指揮，本次演習分成通報班、滅火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班別依序輪流演練，每個班次均得在場觀摩。自衛消防副隊長暨總務組組長潘文琴表示：「希望各位同仁可以確實演練，若真發生緊急危難時才能冷靜應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進行消防演練  </dc:title>
</cp:coreProperties>
</file>