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男生宿舍尚有空床可申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男生宿舍尚有十四個空床位，有意申請者請至松濤館辦公室辦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男生宿舍位於近沙崙的中央廣播電台宿舍，擁有千坪綠意庭園，並設有交誼廳、桌球室、籃球場等公共設施，四人共用一間寢室，約六•五坪，配有冷氣，一年住宿費貳萬壹仟元整，含水電、冷氣、網路等全部費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女生宿舍現已全面安裝冷氣，並採用可以「上網開冷氣」的宿舍空調計費網路系統，將於九月廿四日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週二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中午十二時卅分，假松濤二館環翠軒會客室，舉行使用說明會，歡迎全體住宿生踴躍參加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男生宿舍尚有空床可申請  </dc:title>
</cp:coreProperties>
</file>