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食不外帶即起集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昱萱淡水校園報導】總務處與美食廣場合作舉辦「美廣不外帶，集點抽福袋」，即日起至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前，凡在美廣內用或自備餐具，單店單次滿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元即可集章一點，同張集點卡滿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點即可參加抽獎。限量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個福袋價值皆高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百元以上，其中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「驚喜獎」市值更超過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千元，資產組組員汪家美表示：「美廣餐點多元豐富，本活動希望結合環保概念，為地球盡一份心力，歡迎同學們熱情響應！」預計將於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於美廣抽獎，得獎名單將公布於總務處網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食不外帶即起集點  </dc:title>
</cp:coreProperties>
</file>