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灣山岳展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開幕 看見山林生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即起開辦「臺灣山岳之美－山林生態藝術特展」，共有水墨、水彩、油畫、版畫、攝影等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件多元作品。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，校長張家宜、參展藝術家、校內師長等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一起共襄盛舉。張校長致詞表示，本次作品透過藝術家之手，展現臺灣豐富的地理環境變化，讓觀賞者能踏上靈性的旅途，以陶冶性情及培養美學涵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主任張炳煌說明，本次展覽側重觀眾的共鳴性，將臺灣山林生態融入不同型態藝術作品。本次參展人之一、臺藝大書畫藝術學系教授林進忠分享，作品同為環境表達卻有不同的呈現，不論是忠於原貌或是蘊含個人感受，都可見其豐富表現內容。觀展人秘書處專員馮文星推薦，本次展品運用多元的媒材，呈現多樣且豐富的臺灣山色，值得觀覽。本次展期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歡迎全校師生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文錙藝術中心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文錙音樂廳舉辦「為什麼你要拍紀錄片？－（為什麼你不看紀錄片？）」講座，特別邀請紀錄片導演吳靜怡來校主講，歡迎各位踴躍參與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上午，校長張家宜、參展藝術家、校內師長等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一起參與「臺灣山岳之美－山林生態藝術特展」開幕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山岳展23日開幕 看見山林生態  </dc:title>
</cp:coreProperties>
</file>