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書城耶誕送暖留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書城舉辦與校園留犬交換禮物活動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圓滿落幕，校內師生只要寫下對校園留犬之間的溫馨祝福小語，每天可抽神秘禮物，吸引許多學生參與，寫下對校園留犬的關懷話語。驚聲書城感謝大家的共襄盛舉，還有歲末感恩活動，可持續關注驚聲書城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驚聲書城有豐富的淡江紀念品，歡迎前往選購。（文、攝影／黃詩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書城耶誕送暖留犬活動，許多人寫下溫馨話語。（攝影／黃詩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書城耶誕送暖留犬  </dc:title>
</cp:coreProperties>
</file>