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韓光州全南大學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，韓國光州全南大學經營科特性化優秀部，由部長</w:t>
      </w:r>
      <w:r>
        <w:rPr>
          <w:rFonts w:ascii="DFKai-SB" w:hAnsi="DFKai-SB"/>
          <w:color w:val="000000"/>
          <w:sz w:val="28"/>
        </w:rPr>
        <w:t>Lee Sang Joon</w:t>
      </w:r>
      <w:r>
        <w:rPr>
          <w:rFonts w:ascii="DFKai-SB" w:hAnsi="DFKai-SB"/>
          <w:color w:val="000000"/>
          <w:sz w:val="28"/>
        </w:rPr>
        <w:t>、助教</w:t>
      </w:r>
      <w:r>
        <w:rPr>
          <w:rFonts w:ascii="DFKai-SB" w:hAnsi="DFKai-SB"/>
          <w:color w:val="000000"/>
          <w:sz w:val="28"/>
        </w:rPr>
        <w:t>Kim Jae Hyung</w:t>
      </w:r>
      <w:r>
        <w:rPr>
          <w:rFonts w:ascii="DFKai-SB" w:hAnsi="DFKai-SB"/>
          <w:color w:val="000000"/>
          <w:sz w:val="28"/>
        </w:rPr>
        <w:t>及執行人員</w:t>
      </w:r>
      <w:r>
        <w:rPr>
          <w:rFonts w:ascii="DFKai-SB" w:hAnsi="DFKai-SB"/>
          <w:color w:val="000000"/>
          <w:sz w:val="28"/>
        </w:rPr>
        <w:t>Kim Mi Kyung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學生蒞校參訪，除了參觀本校宮燈教室、覺生紀念圖書館、海事博物館外，由國際長李佩華在驚聲國際會議廳主持簡報，歡迎該校師生來訪。李佩華期盼，兩校未來能締結姊妹校，以促進兩校交流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處還安排國企系系主任蔡政言與企管系系主任楊立人，介紹本校商管課程特色。在問答時間中，同學表示對本校商管課程感到興趣且詢問如何進入本校就讀等問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，韓國光州全南大學經營科特性化優秀部師生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人。（攝影／王心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韓光州全南大學來訪  </dc:title>
</cp:coreProperties>
</file>