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家說好話　即日起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學生事務處生活輔導組配合推動「九十一學年度第一學期提昇學生生活教育宣導活動」，特舉辦「大家說好話」徵文摸彩活動。讓大家分享印象深刻的好話、好詩、好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至十月十一日止，寫下好話一句送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生活輔導組，將有機會得到精美環保筷、環保袋。得獎名單將於十六日公布於生輔組公佈欄及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學務處板；應徵作品將公佈於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新生活運動」討論區及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家說好話　即日起徵文  </dc:title>
</cp:coreProperties>
</file>