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向全體教師致敬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女教職員聯誼會為慶賀教師節，並向全體老師致敬，於九月二十七日〈星期五〉教師節前夕，舉行全校教職員同仁美食天地聯誼會，歡迎老師們踴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如同往年，女教聯會在教師節前夕舉辦美食天地，由女教聯會的會員們親自下廚，一道一道端到會場，款待辛勞的教師們。今年，場地特別選在新改修的覺軒花園教室，讓老師們有機會到校園新景點去走走，時間為中午十二時十分至一時三十分。員工福利會屆時將在覺軒花園展示裝置藝術，主題亦將與教師節相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向全體教師致敬 </dc:title>
</cp:coreProperties>
</file>