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「大三出國成果發表會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德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405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行「大三出國成果發表會」，分別由大三出國學生及交換生與學弟妹分享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四呂晏慈、陳怡頻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分享赴德留學的生活點滴，也鼓勵學弟妹應「走出宿舍、踴躍參加課外活動及打工，更是拓展國際視野的不同方式。」來聽講的德文二吳安霓開心地說：「學長姐分享在外生活如何下廚的經驗，相信對經費較有限的同學幫助非常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德文四王之辰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交換生除了成果發表，更與已通過第一階段甄選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大二生進行模擬面試考驗臨場反應。德文二鄭祖慶表示，「在毫無準備下舉辦的模擬面試雖然讓人很緊張，但壓力下更能看出每位同學的德文能力與現場反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「大三出國成果發表會」  </dc:title>
</cp:coreProperties>
</file>