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問題江解決 甜甜圈小瓊鬼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你平常會注意校園中發生的大小事物嗎？為提升學生對於校園中大小事物的覺察能力，課外活動輔導組舉辦「淡問題，江解決－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正點計畫」，希望藉此涵養學生溝通表達、團隊合作、創新創意、正向態度、問題解決等課外五大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從上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始蒐集問題，廣邀全校學生上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表單填寫「那些年，我生活在淡江所遇到的問題」，彙整後列入「江解決」的問題工作坊，由同學自由組隊報名，設想解決問題的方案。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同學進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的決選，最後由「甜甜圈」和「小瓊鬼」兩隊獲特優，拿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勵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甜甜圈」團員公行四游絜茵表示，拿到特優很感動，當初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組員花很多時間在思索如何解決「校內二手教科書資源整合」問題，鑒於臉書資訊太過紛雜無法分類，於是他們想到架設書籍分類的平臺，且在開學時舉辦二手書市集，以此種方案來解決問題因而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問題江解決 甜甜圈小瓊鬼特優  </dc:title>
</cp:coreProperties>
</file>