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詞創社 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人支持本土獨立樂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照宇淡水校園報導】詞曲創作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學生活動中心舉辦「</w:t>
      </w:r>
      <w:r>
        <w:rPr>
          <w:rFonts w:ascii="DFKai-SB" w:hAnsi="DFKai-SB"/>
          <w:color w:val="000000"/>
          <w:sz w:val="28"/>
        </w:rPr>
        <w:t>Live House</w:t>
      </w:r>
      <w:r>
        <w:rPr>
          <w:rFonts w:ascii="DFKai-SB" w:hAnsi="DFKai-SB"/>
          <w:color w:val="000000"/>
          <w:sz w:val="28"/>
        </w:rPr>
        <w:t>」邀請知名獨立樂團阿克曼、三十萬年老虎鉗、重擊者來校表演，嗨翻淡江的夜，吸引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共襄盛舉，用行動支持臺灣本土獨立樂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阿克曼樂團溫暖地演繹臺語創作曲「有我在這」，讓聽眾忘情揮手，沉浸在音樂的情境之中。三十萬年老虎鉗樂團演唱「</w:t>
      </w:r>
      <w:r>
        <w:rPr>
          <w:rFonts w:ascii="DFKai-SB" w:hAnsi="DFKai-SB"/>
          <w:color w:val="000000"/>
          <w:sz w:val="28"/>
        </w:rPr>
        <w:t>She's already mine</w:t>
      </w:r>
      <w:r>
        <w:rPr>
          <w:rFonts w:ascii="DFKai-SB" w:hAnsi="DFKai-SB"/>
          <w:color w:val="000000"/>
          <w:sz w:val="28"/>
        </w:rPr>
        <w:t>」，將氣氛帶入最高點，用輕快強烈的節奏，令現場歡聲雷動。重擊者樂團以「絕不回頭」一曲，唱出對音樂無悔的堅持，獲得滿堂喝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西語三戴于萍表示，「鑒於大學生多偏好主流音樂，希望藉此活動，介紹臺灣獨立樂團給淡江人認識，體驗不同於流行的音樂風格。」大傳二余咏杰表示，特地來欣賞三十萬年老虎鉗的演出，十分喜歡本次活動重搖滾的曲風，非常振奮精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創社邀請阿克曼樂團演唱，</w:t>
      </w:r>
      <w:r>
        <w:rPr>
          <w:rFonts w:ascii="DFKai-SB" w:hAnsi="DFKai-SB"/>
          <w:color w:val="808080"/>
          <w:sz w:val="20"/>
        </w:rPr>
        <w:t>High</w:t>
      </w:r>
      <w:r>
        <w:rPr>
          <w:rFonts w:ascii="DFKai-SB" w:hAnsi="DFKai-SB"/>
          <w:color w:val="808080"/>
          <w:sz w:val="20"/>
        </w:rPr>
        <w:t>翻學生活動中心。（ 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創社 逾200人支持本土獨立樂團  </dc:title>
</cp:coreProperties>
</file>